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LNÁ MOC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Já, níže podepsaný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, příjmení</w:t>
        <w:tab/>
      </w: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/>
          <w:bCs/>
        </w:rPr>
        <w:tab/>
        <w:t xml:space="preserve">/ </w:t>
      </w:r>
      <w:r>
        <w:rPr>
          <w:rFonts w:cs="Calibri" w:ascii="Calibri" w:hAnsi="Calibri"/>
          <w:b/>
          <w:bCs/>
          <w:i/>
        </w:rPr>
        <w:t>firm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. č. ……………</w:t>
        <w:tab/>
        <w:tab/>
        <w:t xml:space="preserve">/ </w:t>
      </w:r>
      <w:r>
        <w:rPr>
          <w:rFonts w:cs="Calibri" w:ascii="Calibri" w:hAnsi="Calibri"/>
          <w:bCs/>
          <w:i/>
        </w:rPr>
        <w:t>IČ: …………………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4239" w:hanging="211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vale bytem…………</w:t>
        <w:tab/>
        <w:t xml:space="preserve">/ </w:t>
      </w:r>
      <w:r>
        <w:rPr>
          <w:rFonts w:cs="Calibri" w:ascii="Calibri" w:hAnsi="Calibri"/>
          <w:bCs/>
          <w:i/>
        </w:rPr>
        <w:t>se sídlem ………………………., právnická osoba zapsaná v obchodním rejstříku vedeném ………………., oddíl ….., vložka ………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/>
      </w:pPr>
      <w:r>
        <w:rPr>
          <w:rFonts w:cs="Calibri" w:ascii="Calibri" w:hAnsi="Calibri"/>
          <w:bCs/>
        </w:rPr>
        <w:t>(dále jen „</w:t>
      </w:r>
      <w:r>
        <w:rPr>
          <w:rFonts w:cs="Calibri" w:ascii="Calibri" w:hAnsi="Calibri"/>
          <w:b/>
          <w:bCs/>
        </w:rPr>
        <w:t>Žadatel</w:t>
      </w:r>
      <w:r>
        <w:rPr>
          <w:rFonts w:cs="Calibri" w:ascii="Calibri" w:hAnsi="Calibri"/>
          <w:bCs/>
        </w:rPr>
        <w:t>“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200" w:after="200"/>
        <w:ind w:left="127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věřuji/eme a zplnomocňuji/em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, příjmení</w:t>
        <w:tab/>
      </w: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/>
          <w:bCs/>
        </w:rPr>
        <w:tab/>
        <w:t xml:space="preserve">/ </w:t>
      </w:r>
      <w:r>
        <w:rPr>
          <w:rFonts w:cs="Calibri" w:ascii="Calibri" w:hAnsi="Calibri"/>
          <w:b/>
          <w:bCs/>
          <w:i/>
        </w:rPr>
        <w:t>obchodní firm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>datum narození</w:t>
        <w:tab/>
        <w:t>……………</w:t>
        <w:tab/>
        <w:t>/</w:t>
      </w:r>
      <w:r>
        <w:rPr>
          <w:rFonts w:cs="Calibri" w:ascii="Calibri" w:hAnsi="Calibri"/>
          <w:bCs/>
          <w:i/>
        </w:rPr>
        <w:t>IČ…………….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vale bytem</w:t>
        <w:tab/>
        <w:t>……………</w:t>
        <w:tab/>
        <w:t>/se sídlem …………….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ále jen „</w:t>
      </w:r>
      <w:r>
        <w:rPr>
          <w:rFonts w:cs="Calibri" w:ascii="Calibri" w:hAnsi="Calibri"/>
          <w:b/>
        </w:rPr>
        <w:t>Zmocněnec</w:t>
      </w:r>
      <w:r>
        <w:rPr>
          <w:rFonts w:cs="Calibri" w:ascii="Calibri" w:hAnsi="Calibri"/>
          <w:bCs/>
        </w:rPr>
        <w:t>“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y Žadatele zastupoval při jednáních se společností Spolek pro chemickou a hutní výrobu, akciová společnost, IČ 000 11 789, se sídlem Ústí nad Labem, Revoluční 1930/86, PSČ 400 32 (dále jen „Společnost“) při procesu předložení neplatných akcií Společnosti a uplatnění práva na výplatu výtěžku z nedobrovolné dražby nově emitovaných akcií Společnosti vystavených za účelem jejich výměny za neplatné akcie jejichž vlastníkem je Žadatel, a aby za Žadatele právně jednal v průběhu tohoto procesu, tj. aby zejména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ložil Společnosti neplatné akcie Společnosti vlastněné Žadatelem v původní nominální hodnotě 500,- Kč ve formě na majitele (dále jen „</w:t>
      </w:r>
      <w:r>
        <w:rPr>
          <w:rFonts w:cs="Calibri" w:ascii="Calibri" w:hAnsi="Calibri"/>
          <w:b/>
        </w:rPr>
        <w:t>Neplatné akcie</w:t>
      </w:r>
      <w:r>
        <w:rPr>
          <w:rFonts w:cs="Calibri" w:ascii="Calibri" w:hAnsi="Calibri"/>
        </w:rPr>
        <w:t>“), případně jiné doklady prokazující jeho vlastnictví Neplatných akcií Společnost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l Společnosti veškeré informace o Žadateli, včetně jeho osobních údajů, nezbytných pro účely výplaty podílu na výtěžku z dražby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psal protokol o předložení Neplatných akcií a uplatnění práva na výplatu výtěžku z dražby (v případě, že byly Neplatné akcie předloženy v listinné podobě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dělil Společnosti číslo bankovního účtu Žadatele pro účely vyplacení podílu výtěžku z  dražby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</w:rPr>
        <w:t>učinil v zastoupení Akcionáře prohlášení o tom, že</w:t>
      </w:r>
    </w:p>
    <w:p>
      <w:pPr>
        <w:pStyle w:val="Odstavecseseznamem"/>
        <w:numPr>
          <w:ilvl w:val="1"/>
          <w:numId w:val="1"/>
        </w:numPr>
        <w:suppressAutoHyphens w:val="false"/>
        <w:spacing w:lineRule="atLeast" w:line="22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kládané Neplatné akcie jsou pravé a náležité akcie vydané Společností, </w:t>
      </w:r>
    </w:p>
    <w:p>
      <w:pPr>
        <w:pStyle w:val="Odstavecseseznamem"/>
        <w:numPr>
          <w:ilvl w:val="1"/>
          <w:numId w:val="1"/>
        </w:numPr>
        <w:suppressAutoHyphens w:val="false"/>
        <w:spacing w:lineRule="atLeast" w:line="22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datel předkládané Neplatné akcie platně a řádně (v souladu s platnými právními předpisy) nabyl do svého vlastnictví a je jejich skutečným majitelem;</w:t>
      </w:r>
    </w:p>
    <w:p>
      <w:pPr>
        <w:pStyle w:val="Odstavecseseznamem"/>
        <w:numPr>
          <w:ilvl w:val="1"/>
          <w:numId w:val="1"/>
        </w:numPr>
        <w:suppressAutoHyphens w:val="false"/>
        <w:spacing w:lineRule="atLeast" w:line="22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kládaných Neplatných akciích jsou řádně vyznačeny veškeré skutečnosti, které v souvislosti s nakládáním s Neplatnými akciemi mají být vyznačeny, včetně případných převodních nebo jiných rubopisů a že takové údaje jsou úplné a správné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i není známa existence jakékoli skutečnosti, která by mohla být důvodem pro výplatu, byť i jen části výtěžku z dražby, která má náležet Žadateli, osobě jiné, než je žadatel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ložil Společnosti Žadatelem podepsané potvrzení o seznámení se s memorandem o zpracování osobních údajů akcionářů a zástupců akcionářů Společnosti, nebylo-li dosud podepsáno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by za Žadatele právně jednal i ve všech dalších případech s tímto související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ocněnec není oprávněn ustanovit si za sebe zástup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V ………………, dne ……………….</w:t>
      </w:r>
    </w:p>
    <w:p>
      <w:pPr>
        <w:pStyle w:val="Normal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ÚŘEDNĚ OVĚŘENÝ PODPIS ŽADATELE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</w:t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méno, </w:t>
        <w:tab/>
      </w: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/>
          <w:bCs/>
        </w:rPr>
        <w:tab/>
        <w:t xml:space="preserve">/ </w:t>
      </w:r>
      <w:r>
        <w:rPr>
          <w:rFonts w:cs="Calibri" w:ascii="Calibri" w:hAnsi="Calibri"/>
          <w:b/>
          <w:bCs/>
          <w:i/>
        </w:rPr>
        <w:t>firma</w:t>
      </w:r>
      <w:r>
        <w:rPr>
          <w:rFonts w:cs="Calibri" w:ascii="Calibri" w:hAnsi="Calibri"/>
          <w:bCs/>
        </w:rPr>
        <w:t>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jmení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uto plnou moc v plném rozsahu přijímá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V ………………, dne ……………….</w:t>
      </w:r>
    </w:p>
    <w:p>
      <w:pPr>
        <w:pStyle w:val="Normal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ocněn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Calibri" w:ascii="Calibri" w:hAnsi="Calibri"/>
          <w:b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méno </w:t>
        <w:tab/>
      </w: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/>
          <w:bCs/>
        </w:rPr>
        <w:tab/>
        <w:t xml:space="preserve">/ </w:t>
      </w:r>
      <w:r>
        <w:rPr>
          <w:rFonts w:cs="Calibri" w:ascii="Calibri" w:hAnsi="Calibri"/>
          <w:b/>
          <w:bCs/>
          <w:i/>
        </w:rPr>
        <w:t>firma</w:t>
      </w:r>
      <w:r>
        <w:rPr>
          <w:rFonts w:cs="Calibri" w:ascii="Calibri" w:hAnsi="Calibri"/>
          <w:bCs/>
        </w:rPr>
        <w:t>……………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říjmení</w:t>
      </w: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onet (WE)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Vysledeklustrace1">
    <w:name w:val="vysledeklustrace1"/>
    <w:qFormat/>
    <w:rPr>
      <w:sz w:val="18"/>
      <w:szCs w:val="18"/>
    </w:rPr>
  </w:style>
  <w:style w:type="character" w:styleId="Platne1">
    <w:name w:val="platne1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119" w:leader="none"/>
      </w:tabs>
      <w:jc w:val="center"/>
    </w:pPr>
    <w:rPr>
      <w:rFonts w:ascii="Coronet (WE);Courier New" w:hAnsi="Coronet (WE);Courier New" w:cs="Coronet (WE);Courier New"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410" w:leader="none"/>
      </w:tabs>
      <w:ind w:left="2410" w:right="0" w:hanging="0"/>
      <w:jc w:val="both"/>
    </w:pPr>
    <w:rPr>
      <w:rFonts w:ascii="Garamond" w:hAnsi="Garamond" w:cs="Garamond"/>
      <w:sz w:val="2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4:00Z</dcterms:created>
  <dc:creator>Volfofva</dc:creator>
  <dc:description/>
  <cp:keywords/>
  <dc:language>en-US</dc:language>
  <cp:lastModifiedBy> </cp:lastModifiedBy>
  <cp:lastPrinted>2021-04-12T11:23:00Z</cp:lastPrinted>
  <dcterms:modified xsi:type="dcterms:W3CDTF">2021-04-19T07:14:00Z</dcterms:modified>
  <cp:revision>2</cp:revision>
  <dc:subject/>
  <dc:title>Buřič a Sadílek, advokátní kancelář</dc:title>
</cp:coreProperties>
</file>